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drawing>
          <wp:inline distT="0" distB="0" distL="0" distR="0">
            <wp:extent cx="69024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516890</wp:posOffset>
                </wp:positionV>
                <wp:extent cx="224599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AMSAT Itali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6.3pt;mso-wrap-distance-left:9.05pt;mso-wrap-distance-right:9.05pt;mso-wrap-distance-top:0pt;mso-wrap-distance-bottom:0pt;margin-top:40.7pt;mso-position-vertical-relative:text;margin-left:5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0000FF"/>
                        </w:rPr>
                        <w:t>AMSAT Itali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06680</wp:posOffset>
                </wp:positionV>
                <wp:extent cx="3057525" cy="361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Cs w:val="20"/>
                              </w:rPr>
                              <w:t>Associazione culturale non riconosciuta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FF"/>
                                <w:szCs w:val="20"/>
                              </w:rPr>
                              <w:t xml:space="preserve">Via Duca degli Abruzzi, 10 – 00053 Civitavecchi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8.5pt;mso-wrap-distance-left:9.05pt;mso-wrap-distance-right:9.05pt;mso-wrap-distance-top:0pt;mso-wrap-distance-bottom:0pt;margin-top:8.4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FF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Cs w:val="20"/>
                        </w:rPr>
                        <w:t>Associazione culturale non riconosciuta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FF"/>
                          <w:szCs w:val="20"/>
                        </w:rPr>
                        <w:t xml:space="preserve">Via Duca degli Abruzzi, 10 – 00053 Civitavecch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  <w:t>Delega a partecipare all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  <w:t>ASSEMBLEA GENERALE SOCI 2015</w:t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. 12 dello Statu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2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Presidente dell’Assemblea dei Soci AMSAT Italia </w:t>
      </w:r>
    </w:p>
    <w:p>
      <w:pPr>
        <w:pStyle w:val="Normal"/>
        <w:spacing w:lineRule="exact" w:line="32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 ____________________________, nominativo, _______________ nato/a il __________, a ____________________________, cap. ______, provincia di ___________, cittadino/a ____________, residente in ____________________________, cap. _______, prov. di ______, via/viale/piazza ____________________, n° _____,tel./cell. _____ / ________, email ____________________, in qualità di socio dell’associazione,</w:t>
      </w:r>
    </w:p>
    <w:p>
      <w:pPr>
        <w:pStyle w:val="Normal"/>
        <w:spacing w:lineRule="exact" w:line="320" w:before="0" w:after="120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</w:t>
      </w:r>
    </w:p>
    <w:p>
      <w:pPr>
        <w:pStyle w:val="Normal"/>
        <w:spacing w:lineRule="exact" w:line="3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ig. ____________________________, nominativo, _______________ nato/a il __________, a ____________________________, cap. ______, provincia di ___________, cittadino/a ____________, residente in ____________________________, cap. _______, provincia di ______, via/viale/piazza ____________________, n° _____, nella sua qualità di socio della suindicata associazione a rappresentarlo a tutti gli effetti di legge all’Assemblea ordinaria dell’associazione che si terrà in prima convocazione il giorno Venerdì 20 Febbraio 2015 alle ore 07:00 in prima convocazione e, in mancanza del numero legale, </w:t>
      </w:r>
      <w:r>
        <w:rPr>
          <w:rFonts w:cs="Verdana" w:ascii="Verdana" w:hAnsi="Verdana"/>
          <w:b/>
          <w:sz w:val="20"/>
          <w:szCs w:val="20"/>
        </w:rPr>
        <w:t xml:space="preserve">alle ore 14:00 di Sabato 21 Febbraio 2015 in seconda convocazione, presso </w:t>
      </w:r>
      <w:r>
        <w:rPr>
          <w:rFonts w:cs="Verdana" w:ascii="Verdana" w:hAnsi="Verdana"/>
          <w:b/>
          <w:bCs/>
          <w:sz w:val="20"/>
          <w:szCs w:val="20"/>
        </w:rPr>
        <w:t>il Polo Fieristico A1EXPO di Pastorano (CE) uscita A1 Capua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per deliberare sul seguente:</w:t>
      </w:r>
    </w:p>
    <w:p>
      <w:pPr>
        <w:pStyle w:val="Normal"/>
        <w:spacing w:lineRule="exact" w:line="3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dine del giorno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0" w:before="0" w:after="0"/>
        <w:jc w:val="both"/>
        <w:rPr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Relazione del Consiglio Direttivo sull’andamento economico e sul funzionamento dell’Associazione per l'anno 2014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Bilancio consuntivo anno 2014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Bilancio preventivo anno 2015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Programmi di attività proposti dal Consiglio Direttivo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2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Progetto HAMTV – Progress Report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2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ttività ARISS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0" w:before="0" w:after="28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Varie ed Eventuali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ata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851" w:footer="1134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jc w:val="right"/>
      <w:rPr>
        <w:rFonts w:ascii="Arial Black" w:hAnsi="Arial Black" w:cs="Arial Black"/>
        <w:i/>
        <w:i/>
        <w:color w:val="3366FF"/>
        <w:lang w:val="en-GB"/>
      </w:rPr>
    </w:pPr>
    <w:r>
      <w:rPr>
        <w:rFonts w:cs="Arial Black" w:ascii="Arial Black" w:hAnsi="Arial Black"/>
        <w:i/>
        <w:color w:val="3366FF"/>
        <w:lang w:val="en-GB"/>
      </w:rPr>
      <w:t>WE BRING THE SPACE TO PEOP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b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Tahom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ntenutocornice">
    <w:name w:val="WW-Contenuto cornice"/>
    <w:basedOn w:val="TextBody"/>
    <w:qFormat/>
    <w:pPr/>
    <w:rPr/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Contenutocornice1">
    <w:name w:val="WW-Contenuto cornice1"/>
    <w:basedOn w:val="TextBody"/>
    <w:qFormat/>
    <w:pPr/>
    <w:rPr/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9:00Z</dcterms:created>
  <dc:creator>Gaspare Nocera</dc:creator>
  <dc:description/>
  <cp:keywords/>
  <dc:language>en-US</dc:language>
  <cp:lastModifiedBy>Francesco De Paolis</cp:lastModifiedBy>
  <cp:lastPrinted>2014-11-11T23:08:00Z</cp:lastPrinted>
  <dcterms:modified xsi:type="dcterms:W3CDTF">2015-02-09T11:48:00Z</dcterms:modified>
  <cp:revision>4</cp:revision>
  <dc:subject/>
  <dc:title>Norme per l'iscrizione</dc:title>
</cp:coreProperties>
</file>